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55"/>
        <w:gridCol w:w="1581"/>
        <w:gridCol w:w="1411"/>
        <w:gridCol w:w="1405"/>
        <w:gridCol w:w="1409"/>
        <w:gridCol w:w="1409"/>
      </w:tblGrid>
      <w:tr>
        <w:trPr/>
        <w:tc>
          <w:tcPr>
            <w:tcW w:w="2842" w:type="dxa"/>
            <w:tcBorders/>
          </w:tcPr>
          <w:p>
            <w:pPr>
              <w:pStyle w:val="CVHeadingLanguag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ovalutazione</w:t>
            </w:r>
          </w:p>
        </w:tc>
        <w:tc>
          <w:tcPr>
            <w:tcW w:w="255" w:type="dxa"/>
            <w:tcBorders/>
          </w:tcPr>
          <w:p>
            <w:pPr>
              <w:pStyle w:val="LevelAssessmentNote"/>
              <w:snapToGrid w:val="false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LevelAssessmentC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to</w:t>
            </w:r>
          </w:p>
        </w:tc>
        <w:tc>
          <w:tcPr>
            <w:tcW w:w="1409" w:type="dxa"/>
            <w:tcBorders/>
          </w:tcPr>
          <w:p>
            <w:pPr>
              <w:pStyle w:val="LevelAssessment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ritto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255" w:type="dxa"/>
            <w:tcBorders/>
          </w:tcPr>
          <w:p>
            <w:pPr>
              <w:pStyle w:val="CVMedium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Interazion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>Produzione oral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LevelAssessment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duzione scritt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55" w:type="dxa"/>
            <w:tcBorders/>
          </w:tcPr>
          <w:p>
            <w:pPr>
              <w:pStyle w:val="TableHeading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55" w:type="dxa"/>
            <w:tcBorders/>
          </w:tcPr>
          <w:p>
            <w:pPr>
              <w:pStyle w:val="TableHeading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15" w:type="dxa"/>
            <w:gridSpan w:val="5"/>
            <w:tcBorders/>
            <w:vAlign w:val="center"/>
          </w:tcPr>
          <w:p>
            <w:pPr>
              <w:pStyle w:val="LevelAssessment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(*) </w:t>
            </w:r>
            <w:hyperlink r:id="rId3">
              <w:r>
                <w:rPr>
                  <w:rStyle w:val="InternetLink"/>
                  <w:rFonts w:cs="Arial Narrow"/>
                  <w:b/>
                  <w:bCs/>
                  <w:sz w:val="20"/>
                  <w:szCs w:val="20"/>
                </w:rPr>
                <w:t>Quadro comune europeo di riferimento per le lingue</w:t>
              </w:r>
            </w:hyperlink>
          </w:p>
        </w:tc>
      </w:tr>
    </w:tbl>
    <w:p>
      <w:pPr>
        <w:pStyle w:val="TableHeading"/>
        <w:jc w:val="left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/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21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 conoscenza che, ai sensi dell’art. 26 della legge 15/68, le dichiarazioni mendaci, la falsità negli atti e l’uso di atti falsi sono puniti ai sensi del codice penale e delle leggi in materia. Autorizza al trattamento dei dati personali, secondo quanto previsto dal D.Lgs. 196/03 per le finalità di cui al presente avviso di candida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 xml:space="preserve">Data 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ll’art. 13 del DLgs 30 giugno 2003, n. 19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Premess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el D.Lgs. n. 196/2003 - “Codice in materia di protezione dei dati personali” (di seguito denomina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Codice”), la Regione Emilia-Romagna, in qualità di “Titolare” del trattamento, è tenuta a fornirle informazioni in meri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utilizzo dei suoi dati personal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suoi dati per lo svolgimento di funzioni istituzionali da parte della Regione Emilia-Romagna, in qua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ggetto pubblico non economico, non necessita del suo consens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Fonte dei dati personal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accolta dei suoi dati personali viene effettuata registrando i dati da lei stesso forniti, in qualità di interessato, al momento della ricezione della domanda di partecipazione al presente avviso di mobilità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Finalità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ono trattati per lo svolgimento di cui al presente avviso di mobil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Modalità di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lazione alle finalità descritte, il trattamento dei dati personali avviene mediante strumenti manuali, informatici 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matici con logiche strettamente correlate alle finalità sopra evidenziate e, comunque, in modo da garantire la sicurezza e la riservatezza dei dati stessi. Adempiute le finalità prefissate, i dati verranno cancellati o trasformati in for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Facoltatività del conferimento dei da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è facoltativo, ma in mancanza non sarà possibile adempiere alle finalità descritte al punto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“Finalità del trattamento”)</w:t>
      </w:r>
      <w:r>
        <w:rPr>
          <w:rFonts w:cs="Courier New" w:ascii="Courier New" w:hAnsi="Courier New"/>
          <w:i/>
          <w:i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Categorie di soggetti ai quali i dati possono essere comunicati o che possono venirne a conoscenza in qual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 Responsabili o Incarica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personali potranno essere conosciuti esclusivamente dagli operatori del Servizio Organizzazione e Svilupp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Regione Emilia-Romagna, individuati quali Incaricati del trattament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lusivamente per le finalità previste al paragrafo 3 (Finalità del trattamento), possono venire a conoscenza dei da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sonali i componenti del collegio degli esaminatori.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Diritti dell'Interessa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iamo, infine, che la normativa in materia di protezione dei dati personali conferisce agli Interessati la possibilit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ercitare specifici diritti, in base a quanto indicato all’art. 7 del “Codice” che qui si riport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L’interessato ha diritto di ottenere la conferma dell’esistenza o meno di dati personali che lo riguardano, anche se non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cora registrati, e la loro comunicazione in forma intelligibi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’interessato ha diritto di ottenere l’indicazione: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ell’origine dei dati personali;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elle finalità e modalità del trattamento;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della logica applicata in caso di trattamento effettuato con l’ausilio di strumenti elettronici;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degli estremi identificativi del titolare, dei responsabili e del rappresentante designato ai sensi dell’art. 5, comma 2;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L’interessato ha diritto di ottenere: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18"/>
          <w:szCs w:val="18"/>
        </w:rPr>
        <w:t>l’aggiornamento, la rettificazione ovvero, quando vi ha interesse, l’integrazione dei dati;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 w:val="18"/>
          <w:szCs w:val="18"/>
        </w:rPr>
        <w:t>la cancellazione, la trasformazione in forma anonima o il blocco dei dati trattati in violazione di legge,  compresi quelli di cui non è necessaria la conservazione in relazione agli scopi per i quali i dati sono stati raccolti o         successivamente trattati;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 w:val="18"/>
          <w:szCs w:val="18"/>
        </w:rPr>
        <w:t>l’attestazione che le operazioni di cui alle lettere a) e b) sono state portate a conoscenza, anche per quanto      riguarda il loro contenuto, a coloro ai quali i dati sono stati comunicati o diffusi, eccettuato il caso in cui tale      adempimento si riveli impossibile o comporti un impiego di mezzi manifestamente sproporzionato rispetto al diritto tutelato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 L’interessato ha diritto di opporsi, in tutto o in parte: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Titolare e Responsabili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trattamento dei dati personali di cui alla presente Informativa è la Regione Emilia-Romagna, con sede in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ogna, Viale Aldo Moro n. 52, 40127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egione Emilia-Romagna ha designato quale Responsabile del trattamento, il Direttore generale all’Organizzazione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e, Sistemi Informativi e Telematica. Lo stesso è responsabile del riscontro, in caso di esercizio dei diritti sopra descritt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fine di semplificare le modalità di inoltro e ridurre i tempi per il riscontro si invita a presentare le richieste, di cui al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recedente paragrafo, alla Regione Emilia-Romagna, Ufficio per le Relazioni con il Pubblico (URP), per iscritto o recandosi direttamente presso lo sportello URP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rp è aperto dal lunedì al venerdì dalle 9 alle 13, giovedì dalle 14,30 alle 17, in Viale Aldo Moro 52, 40127 Bologn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elefono 800-662200, e-mail urp@regione.emilia-romagna.it.</w:t>
      </w:r>
    </w:p>
    <w:p>
      <w:pPr>
        <w:pStyle w:val="Preformattato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richieste di cui all’art.7 del Codice comma 1 e comma 2 possono essere formulate anche or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z w:val="22"/>
      <w:szCs w:val="22"/>
    </w:rPr>
  </w:style>
  <w:style w:type="paragraph" w:styleId="LevelAssessmentCode">
    <w:name w:val="Level Assessment - Code"/>
    <w:basedOn w:val="Normal"/>
    <w:next w:val="Normal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rFonts w:ascii="Arial Narrow" w:hAnsi="Arial Narrow" w:cs="Arial Narrow"/>
      <w:b/>
      <w:bCs/>
      <w:i/>
      <w:iCs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8:00Z</dcterms:created>
  <dc:creator>regione emilia-romagna</dc:creator>
  <dc:description/>
  <cp:keywords/>
  <dc:language>en-US</dc:language>
  <cp:lastModifiedBy>RER</cp:lastModifiedBy>
  <dcterms:modified xsi:type="dcterms:W3CDTF">2013-11-22T10:58:00Z</dcterms:modified>
  <cp:revision>2</cp:revision>
  <dc:subject/>
  <dc:title>FORMATO EUROPEO PER IL CURRICULUM VITAE</dc:title>
</cp:coreProperties>
</file>