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Emilia-Romagna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zione Generale Centrale Organizzazione, Personale, Sistemi Informativi e Telematica –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@postacert.regione.emilia-romagna.it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Manifestazione di interesse alla nomina a componente dell’Organismo indipendente di valutazione per gli enti e le aziende del Servizio sanitario regionale e per l’Agenzia Regionale per la Prevenzione e l’ambiente (ARPA) della Regione Emilia-Romag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/a _________________________________________________________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sprime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  <w:szCs w:val="24"/>
        </w:rPr>
        <w:t xml:space="preserve">Il proprio interesse a essere nominato/a componente dell’Organismo Indipendente di valutazione </w:t>
      </w:r>
      <w:r>
        <w:rPr>
          <w:rFonts w:cs="Arial" w:ascii="Arial" w:hAnsi="Arial"/>
          <w:bCs/>
          <w:color w:val="000000"/>
          <w:sz w:val="24"/>
          <w:szCs w:val="24"/>
        </w:rPr>
        <w:t>per gli enti e le aziende del Servizio sanitario regionale e per l’Agenzia Regionale per la Prevenzione e l’ambiente (ARPA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della Regione Emilia-Romagna</w:t>
      </w:r>
    </w:p>
    <w:p>
      <w:pPr>
        <w:pStyle w:val="TextBody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sotto la propria personale responsabilità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/>
      </w:pPr>
      <w:r>
        <w:rPr>
          <w:rFonts w:cs="Arial" w:ascii="Arial" w:hAnsi="Arial"/>
          <w:sz w:val="24"/>
        </w:rPr>
        <w:t>luogo e data di nascita _______________________________ il 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/>
      </w:pPr>
      <w:r>
        <w:rPr>
          <w:rFonts w:cs="Arial" w:ascii="Arial" w:hAnsi="Arial"/>
          <w:sz w:val="24"/>
        </w:rPr>
        <w:t>Residenza  ____________________________________________Prov. di . 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 n. ____ recapito telefonico ___ /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. fiscale _____________________________________________________________</w:t>
      </w:r>
    </w:p>
    <w:p>
      <w:pPr>
        <w:pStyle w:val="Normal"/>
        <w:widowControl w:val="false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essere: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italiano/a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4"/>
        </w:rPr>
      </w:pPr>
      <w:r>
        <w:rPr>
          <w:rFonts w:cs="SymbolPS" w:ascii="SymbolPS" w:hAnsi="SymbolPS"/>
          <w:sz w:val="24"/>
        </w:rPr>
        <w:t></w:t>
      </w:r>
      <w:r>
        <w:rPr>
          <w:rFonts w:cs="Arial" w:ascii="Arial" w:hAnsi="Arial"/>
          <w:sz w:val="24"/>
        </w:rPr>
        <w:t>cittadino/a di altro Stato membro dell’Unione Europea (specificare)</w:t>
      </w:r>
    </w:p>
    <w:p>
      <w:pPr>
        <w:pStyle w:val="Normal"/>
        <w:tabs>
          <w:tab w:val="clear" w:pos="709"/>
          <w:tab w:val="left" w:pos="9180" w:leader="underscore"/>
        </w:tabs>
        <w:spacing w:lineRule="exact" w:line="28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" w:hAnsi="Arial"/>
          <w:sz w:val="24"/>
        </w:rPr>
        <w:t>2) di godere dei diritti civili e politici;</w:t>
      </w:r>
    </w:p>
    <w:p>
      <w:pPr>
        <w:pStyle w:val="TextBody"/>
        <w:tabs>
          <w:tab w:val="clear" w:pos="709"/>
          <w:tab w:val="left" w:pos="6237" w:leader="none"/>
        </w:tabs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3) di non ricadere in una delle clausole di esclusione, cause ostative e di conflitto di interessi ai fini della nomina a componente dell’O.I.V previste all’art. 5, comma 1 della disciplina per l’attivazione e il funzionamento dell’Organismo i</w:t>
      </w:r>
      <w:r>
        <w:rPr>
          <w:rFonts w:cs="Arial" w:ascii="Arial" w:hAnsi="Arial"/>
          <w:sz w:val="24"/>
          <w:szCs w:val="24"/>
        </w:rPr>
        <w:t xml:space="preserve">ndipendente di valutazione </w:t>
      </w:r>
      <w:r>
        <w:rPr>
          <w:rFonts w:cs="Arial" w:ascii="Arial" w:hAnsi="Arial"/>
          <w:bCs/>
          <w:color w:val="000000"/>
          <w:sz w:val="24"/>
          <w:szCs w:val="24"/>
        </w:rPr>
        <w:t>per gli enti e le aziende del Servizio sanitario regionale e per l’Agenzia Regionale per la Prevenzione e l’ambiente (ARPA)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lla Regione Emilia-Romagna</w:t>
      </w:r>
      <w:r>
        <w:rPr>
          <w:rFonts w:cs="Arial" w:ascii="Arial" w:hAnsi="Arial"/>
          <w:sz w:val="24"/>
        </w:rPr>
        <w:t xml:space="preserve">, e precisamente: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rivestire incarichi pubblici elettivi o cariche in partiti politici o in organizzazioni sindacali ovvero avere rapporti continuativi di collaborazione o di consulenza con le predette organizzazioni, ovvero aver rivestito simili incarichi, cariche o avuto simili rapporti, negli ultimi tre anni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non essere stato condannato, anche con sentenza non passata in giudicato, per i reati previsti dal capo I del titolo II del libro secondo del Codice Penale (</w:t>
      </w:r>
      <w:r>
        <w:rPr>
          <w:rFonts w:cs="Arial" w:ascii="Arial" w:hAnsi="Arial"/>
          <w:i/>
          <w:sz w:val="24"/>
        </w:rPr>
        <w:t>Delitti contro la pubblica amministrazione</w:t>
      </w:r>
      <w:r>
        <w:rPr>
          <w:rFonts w:cs="Arial" w:ascii="Arial" w:hAnsi="Arial"/>
          <w:sz w:val="24"/>
        </w:rPr>
        <w:t xml:space="preserve">); 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vere svolto incarichi di indirizzo politico o ricoperto cariche pubbliche elettive presso l’amministrazione regionale nel triennio precedente la nomin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responsabile della prevenzione della corruzione e/o responsabile della trasparenza presso gli enti e le aziende del SSR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vere riportato una sanzione disciplinare superiore alla censur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magistrato o avvocato dello Stato che svolgono funzioni in un ambito territoriale che comprende tutto o parte del territorio dell’Emilia-Romagna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essere coniuge, convivente, parente o affine entro il secondo grado, con direttori generali in servizio nell’ente Regione e nelle Agenzie regionali, con dirigenti delle direzioni strategiche degli enti e aziende del SSR e con gli assessori e consiglieri regionali;</w:t>
      </w:r>
    </w:p>
    <w:p>
      <w:pPr>
        <w:pStyle w:val="Normal"/>
        <w:numPr>
          <w:ilvl w:val="0"/>
          <w:numId w:val="3"/>
        </w:numPr>
        <w:spacing w:lineRule="exact" w:line="280" w:before="0" w:after="120"/>
        <w:ind w:left="714" w:hanging="357"/>
        <w:jc w:val="both"/>
        <w:rPr/>
      </w:pPr>
      <w:r>
        <w:rPr>
          <w:rFonts w:cs="Arial" w:ascii="Arial" w:hAnsi="Arial"/>
          <w:sz w:val="24"/>
        </w:rPr>
        <w:t>non essere revisori dei conti presso l’amministrazione regionale e le amministrazioni del SSR;</w:t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 w:before="120" w:after="12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altresì :</w:t>
      </w:r>
    </w:p>
    <w:p>
      <w:pPr>
        <w:pStyle w:val="Normal"/>
        <w:spacing w:lineRule="exact" w:line="280" w:before="120" w:after="120"/>
        <w:ind w:left="709" w:hanging="0"/>
        <w:jc w:val="both"/>
        <w:rPr/>
      </w:pPr>
      <w:r>
        <w:rPr>
          <w:rFonts w:cs="Arial" w:ascii="Arial" w:hAnsi="Arial"/>
          <w:sz w:val="24"/>
        </w:rPr>
        <w:t>per quanto attiene al conflitto di interess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trovarsi nei confronti dell’amministrazione regionale e delle amministrazioni del SSR in una situazione di conflitto di interessi propri, del coniuge, di conviventi, di parenti o affini entro il secondo grado, anche potenziale</w:t>
      </w:r>
    </w:p>
    <w:p>
      <w:pPr>
        <w:pStyle w:val="Normal"/>
        <w:tabs>
          <w:tab w:val="clear" w:pos="709"/>
          <w:tab w:val="left" w:pos="2340" w:leader="none"/>
        </w:tabs>
        <w:spacing w:lineRule="exact" w:line="280" w:before="12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 trovarsi nei confronti dell’amministrazione regionale e delle amministrazioni del SSR in una situazione di conflitto di interessi propri, del coniuge, di conviventi, di parenti o affini entro il secondo grado , anche potenziale, e in particol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exact" w:line="28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4"/>
        </w:rPr>
        <w:t>4) di non ricadere in una delle ulteriori clausole di esclusione di cui all’art. 5, comma 2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e precisamente:</w:t>
      </w:r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 parlamento nazionale od europeo o di un Consiglio regionale, Sindaco o Assessore di un Comune avente oltre 20.000 abitanti, Presidente o Assessore di una Amministrazione provinciale;</w:t>
      </w:r>
      <w:bookmarkStart w:id="0" w:name="art4-com2-let2"/>
      <w:bookmarkEnd w:id="0"/>
    </w:p>
    <w:p>
      <w:pPr>
        <w:pStyle w:val="BodyTextIndent2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</w:rPr>
        <w:t>componente di organismi tenuti ad esprimere parere o ad esercitare qualsiasi forma di vigilanza sulla Regione o sulle sue Agenzie e sugli enti e aziende del SSR, ovvero dipendente con funzioni direttive dei medesimi organismi;</w:t>
      </w:r>
      <w:bookmarkStart w:id="1" w:name="art4-com2-let3"/>
      <w:bookmarkEnd w:id="1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ato ordinario, amministrativo, contabile e di ogni altra giurisdizione speciale;</w:t>
      </w:r>
      <w:bookmarkStart w:id="2" w:name="art4-com2-let4"/>
      <w:bookmarkEnd w:id="2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vvocato o procuratore presso la Avvocatura dello Stato;</w:t>
      </w:r>
      <w:bookmarkStart w:id="3" w:name="art4-com2-let5"/>
      <w:bookmarkEnd w:id="3"/>
    </w:p>
    <w:p>
      <w:pPr>
        <w:pStyle w:val="BodyTextIndent2"/>
        <w:numPr>
          <w:ilvl w:val="0"/>
          <w:numId w:val="5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e Forze armate di Polizia, in servizio;</w:t>
      </w:r>
    </w:p>
    <w:p>
      <w:pPr>
        <w:pStyle w:val="BodyTextIndent2"/>
        <w:spacing w:lineRule="exact" w:line="28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4"/>
        </w:rPr>
        <w:t>5) di non ricadere in una delle ulteriori specifiche cause di esclusione di cui all’art. 5, comma 3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e precisam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componente dell’Organismo Indipendente di Valutazione della Regione Emilia-Romagn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titolare di un rapporto di lavoro dipendente, o altro rapporto assimilato, con uno degli enti o aziende del Servizio sanitario della Regione Emilia-Romagn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 di altri organismi propri di enti e aziende del SSR (collegio di direzione, collegio sindacale, collegio aziendale delle professioni sanitarie, comitato dei garanti, comitato di indirizzo e verifica, comitato etico, comitato consultivo  misto, comitato tecnico scientifico, direttore scientifico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idoneo alla nomina di direttore generale di aziende sanitarie e Irccs di diritto pubblico della Regione Emilia-Romag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di accettare la clausola prevista all’art. 5, comma 4 della disciplina per l’attivazione e il funzionamento dell’Organismo i</w:t>
      </w:r>
      <w:r>
        <w:rPr>
          <w:rFonts w:cs="Arial" w:ascii="Arial" w:hAnsi="Arial"/>
          <w:sz w:val="24"/>
          <w:szCs w:val="24"/>
        </w:rPr>
        <w:t>ndipendente di valutazione</w:t>
      </w:r>
      <w:r>
        <w:rPr>
          <w:rFonts w:cs="Arial" w:ascii="Arial" w:hAnsi="Arial"/>
          <w:sz w:val="24"/>
        </w:rPr>
        <w:t>, ovvero che i componenti possono appartenere contemporaneamente a più di un organismo indipendente di valutazione sempre che il numero degli organismi non sia tale da pregiudicare il corretto svolgimento dei compiti assegnati; a tale proposito dichiara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appartenere ad alcun organismo indipendente di valutazione</w:t>
      </w:r>
    </w:p>
    <w:p>
      <w:pPr>
        <w:pStyle w:val="Normal"/>
        <w:tabs>
          <w:tab w:val="clear" w:pos="709"/>
          <w:tab w:val="left" w:pos="2340" w:leader="none"/>
        </w:tabs>
        <w:spacing w:lineRule="exact" w:line="280" w:before="120" w:after="12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jc w:val="both"/>
        <w:rPr/>
      </w:pPr>
      <w:r>
        <w:rPr>
          <w:rFonts w:cs="SymbolPS" w:ascii="SymbolPS" w:hAnsi="SymbolPS"/>
          <w:sz w:val="24"/>
        </w:rPr>
        <w:t>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appartenere ai seguenti organismi indipendenti di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underscore"/>
        </w:tabs>
        <w:spacing w:lineRule="exact" w:line="28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di essere in possesso dei seguenti </w:t>
      </w:r>
      <w:r>
        <w:rPr>
          <w:rFonts w:cs="Arial" w:ascii="Arial" w:hAnsi="Arial"/>
          <w:b/>
          <w:sz w:val="24"/>
        </w:rPr>
        <w:t>Requisiti di conoscenza e di esperienza professional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7.1 Conoscenze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1 Titolo di studio universitar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Laurea (nuovo/vecchio ordinamento):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o titolo di stud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o titolo di studio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.2 Titoli Post-Universitari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 Post-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 specializzazione titolo post 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zione che ha rilasciato il titol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olo Post-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 specializzazione titolo post universitari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zione che ha rilasciato il titol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odo di studio post-universitario/stage all’estero </w:t>
            </w:r>
            <w:r>
              <w:rPr>
                <w:rFonts w:cs="Arial" w:ascii="Arial" w:hAnsi="Arial"/>
                <w:sz w:val="20"/>
              </w:rPr>
              <w:t>in materie  economiche, statistiche, giuridiche, ingegneristiche–gestionali, organizzazione e gestione del personale, management, pianificazione e controllo di gestione, misurazione e valutazione della performance. Specificare durata e contenut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iodo di studio post-universitario/stage all’estero </w:t>
            </w:r>
            <w:r>
              <w:rPr>
                <w:rFonts w:cs="Arial" w:ascii="Arial" w:hAnsi="Arial"/>
                <w:sz w:val="20"/>
              </w:rPr>
              <w:t>in materie  economiche, statistiche, giuridiche, ingegneristiche–gestionali, organizzazione e gestione del personale, management, pianificazione e controllo di gestione, misurazione e valutazione della performance. Specificare durata e contenuto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2 Esperienze professionali</w:t>
            </w:r>
          </w:p>
        </w:tc>
      </w:tr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1 Posizioni di responsabilità nel campo del management, pianificazione controllo di gestion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84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2 Posizioni di responsabilità nel campo dell’organizzazione e gestione del personal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3 Posizioni di responsabilità nel campo della misurazione e valutazione della performanc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17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4 Posizioni di responsabilità nel campo giuridico amministrativo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zione ricoperta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  <w:tr>
        <w:trPr>
          <w:trHeight w:val="227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di datore di lavoro/ committente: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2.5 Esperienza maturata quale componente di OIV  o nuclei di valutazion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</w:rPr>
              <w:t>inserire più d’una se necessario</w:t>
            </w:r>
            <w:r>
              <w:rPr>
                <w:rFonts w:cs="Arial" w:ascii="Arial" w:hAnsi="Arial"/>
                <w:sz w:val="24"/>
              </w:rPr>
              <w:t>)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o quale amministrazione:</w:t>
            </w:r>
          </w:p>
        </w:tc>
      </w:tr>
      <w:tr>
        <w:trPr>
          <w:trHeight w:val="113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a dell'incarico in mesi: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7.3 Altre conoscenze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: indicare il grado di conoscenza 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a lingua stranier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o conoscenz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ventuale) Altra lingua straniera</w:t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o conoscenza </w:t>
            </w:r>
          </w:p>
        </w:tc>
      </w:tr>
      <w:tr>
        <w:trPr>
          <w:trHeight w:val="600" w:hRule="atLeast"/>
        </w:trPr>
        <w:tc>
          <w:tcPr>
            <w:tcW w:w="9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cittadino non italiano, indicare il grado conoscenza della lingua italian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oscenze informatiche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inché l’Amministrazione possa valutare la candidatura, allega una </w:t>
      </w:r>
      <w:r>
        <w:rPr>
          <w:rFonts w:cs="Arial" w:ascii="Arial" w:hAnsi="Arial"/>
          <w:b/>
          <w:sz w:val="24"/>
        </w:rPr>
        <w:t>Relazione illustrativa</w:t>
      </w:r>
      <w:r>
        <w:rPr>
          <w:rFonts w:cs="Arial" w:ascii="Arial" w:hAnsi="Arial"/>
          <w:sz w:val="24"/>
        </w:rPr>
        <w:t xml:space="preserve"> sulle esperienze significative, sui risultati ottenuti in passato e sulla loro pertinenza all’incarico, sulle ipotesi di lavoro e gli strumenti di innovazione proposti.</w:t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80"/>
        <w:rPr/>
      </w:pPr>
      <w:r>
        <w:rPr>
          <w:rFonts w:cs="Arial" w:ascii="Arial" w:hAnsi="Arial"/>
          <w:sz w:val="24"/>
        </w:rPr>
        <w:t>Indica il seguente indirizzo di posta elettronica per la ricezione di ogni comunicazione relativa alla selezione: ____________________@______________________________________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4"/>
        </w:rPr>
        <w:t xml:space="preserve">Il/La sottoscritto/a è inoltre consapevole che l’amministrazione regionale provvederà ad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.</w:t>
      </w:r>
    </w:p>
    <w:p>
      <w:pPr>
        <w:pStyle w:val="TextBody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8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(*) ____________________</w:t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</w:rPr>
        <w:t xml:space="preserve">(*) </w:t>
      </w:r>
      <w:r>
        <w:rPr/>
        <w:t>La manifestazione di interesse e l’allegato “Relazione illustrativa” possono essere:</w:t>
      </w:r>
    </w:p>
    <w:p>
      <w:pPr>
        <w:pStyle w:val="NormaleWeb"/>
        <w:spacing w:before="0" w:after="0"/>
        <w:jc w:val="both"/>
        <w:rPr/>
      </w:pPr>
      <w:r>
        <w:rPr/>
        <w:t>- in formato pdf e firmati digitalmente</w:t>
      </w:r>
    </w:p>
    <w:p>
      <w:pPr>
        <w:pStyle w:val="NormaleWeb"/>
        <w:spacing w:before="0" w:after="0"/>
        <w:jc w:val="both"/>
        <w:rPr/>
      </w:pPr>
      <w:r>
        <w:rPr/>
        <w:t xml:space="preserve">- firmati in modo autografo su ogni pagina, scansionati e inviati assieme alla scansione di un documento di identità valido </w:t>
      </w:r>
      <w:r>
        <w:br w:type="page"/>
      </w:r>
    </w:p>
    <w:p>
      <w:pPr>
        <w:pStyle w:val="TextBody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i sensi dell’art. 13 del DLgs 30 giugno 2003, n. 196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D.Lgs. n. 196/2003 - “Codice in materia di protezione dei dati personali” (di seguito denominato 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2. Fonte dei dati personali</w:t>
      </w:r>
      <w:r>
        <w:rPr>
          <w:rFonts w:cs="Arial" w:ascii="Arial" w:hAnsi="Arial"/>
          <w:sz w:val="16"/>
          <w:szCs w:val="16"/>
        </w:rPr>
        <w:br/>
        <w:t>La raccolta dei suoi dati personali viene effettuata registrando i dati da lei stesso forniti, in qualità di interessato, al momento della ricezione della manifestazione di interesse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>3. Finalità del trattamento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I dati personali sono trattati per lo svolgimento del procedimento di nomina per il quale sono dichiarati.</w:t>
      </w:r>
    </w:p>
    <w:p>
      <w:pPr>
        <w:pStyle w:val="Normal"/>
        <w:keepLines/>
        <w:spacing w:before="120" w:after="0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4. Modalità di trattamento dei dati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I dati dei componenti nominati saranno resi pubblici, secondo quanto previsto dalla normativa nazionale in materia.</w:t>
      </w:r>
    </w:p>
    <w:p>
      <w:pPr>
        <w:pStyle w:val="TextBodyIndent"/>
        <w:ind w:hanging="0"/>
        <w:jc w:val="left"/>
        <w:rPr/>
      </w:pPr>
      <w:r>
        <w:rPr>
          <w:rStyle w:val="StrongEmphasis"/>
          <w:rFonts w:cs="Arial" w:ascii="Arial" w:hAnsi="Arial"/>
          <w:sz w:val="16"/>
          <w:szCs w:val="16"/>
        </w:rPr>
        <w:t>5.Facoltatività del conferimento dei dati</w:t>
      </w:r>
      <w:r>
        <w:rPr>
          <w:rFonts w:cs="Arial" w:ascii="Arial" w:hAnsi="Arial"/>
          <w:sz w:val="16"/>
          <w:szCs w:val="16"/>
        </w:rPr>
        <w:br/>
        <w:t>Il conferimento dei dati è facoltativo, ma in mancanza non sarà possibile adempiere alle finalità descritte al punto 3 (“Finalità del trattamento”)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suoi dati personali potranno essere conosciuti esclusivamente dagli operatori regionali individuati quali Incaricati del trattamento. </w:t>
        <w:br/>
        <w:t>Esclusivamente per le finalità previste al paragrafo 3 (Finalità del trattamento), possono venire a conoscenza dei dati personali commissioni o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sz w:val="16"/>
          <w:szCs w:val="16"/>
        </w:rPr>
        <w:t>7. Diritti dell'Interessato</w:t>
      </w:r>
      <w:r>
        <w:rPr>
          <w:rFonts w:cs="Arial" w:ascii="Arial" w:hAnsi="Arial"/>
          <w:sz w:val="16"/>
          <w:szCs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’interessato ha diritto di ottenere l’indicazio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’interessato ha diritto di ottener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 L’interessato ha diritto di opporsi, in tutto o in par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12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8. Titolare e Responsabili del trattamento</w:t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  <w:sz w:val="16"/>
          <w:szCs w:val="16"/>
        </w:rPr>
        <w:t xml:space="preserve">Il Titolare del trattamento dei dati personali di cui alla presente Informativa è la Regione Emilia-Romagna, con sede in Bologna, Viale  Aldo Moro  n. 52, cap 40127. </w:t>
        <w:br/>
        <w:t>La Regione Emilia-Romagna ha designato quale Responsabile del trattamento, il Direttore generale all’Organizzazione, Personale, Sistemi Informativi e Telematica. Lo stesso è responsabile del riscontro, in caso di esercizio dei diritti sopra descrit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5103" w:hanging="510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color w:val="000000"/>
          <w:sz w:val="22"/>
          <w:szCs w:val="24"/>
        </w:rPr>
      </w:pPr>
      <w:r>
        <w:rPr>
          <w:rFonts w:cs="Courier New" w:ascii="Courier New" w:hAnsi="Courier New"/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120" w:after="120"/>
      <w:ind w:firstLine="720"/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before="120" w:after="120"/>
      <w:ind w:firstLine="851"/>
      <w:jc w:val="both"/>
    </w:pPr>
    <w:rPr>
      <w:rFonts w:ascii="Courier New" w:hAnsi="Courier New" w:cs="Courier New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120"/>
      <w:ind w:firstLine="85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5:00Z</dcterms:created>
  <dc:creator>regione emilia-romagna</dc:creator>
  <dc:description/>
  <cp:keywords/>
  <dc:language>en-US</dc:language>
  <cp:lastModifiedBy>gozza_m</cp:lastModifiedBy>
  <cp:lastPrinted>2013-05-31T13:22:00Z</cp:lastPrinted>
  <dcterms:modified xsi:type="dcterms:W3CDTF">2014-03-26T13:55:00Z</dcterms:modified>
  <cp:revision>2</cp:revision>
  <dc:subject/>
  <dc:title>Modulo di domanda da presentare in carta semplice </dc:title>
</cp:coreProperties>
</file>